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2" r="-7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Пят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РЕШЕНИЕ  № 88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0 апреля 2017 года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Heading1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 внесении изменений в Решение Думы Каменского городского округа </w:t>
      </w:r>
    </w:p>
    <w:p>
      <w:pPr>
        <w:pStyle w:val="Heading1"/>
        <w:ind w:hanging="0"/>
        <w:jc w:val="center"/>
        <w:rPr/>
      </w:pPr>
      <w:r>
        <w:rPr>
          <w:i/>
          <w:sz w:val="28"/>
          <w:szCs w:val="28"/>
        </w:rPr>
        <w:t>от 20 ноября 2014 года № 272 «Об установлении налога на имущество физических лиц на территории муниципального образования «Каменский городской округ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лавой 32 части второй Налогового кодекса Российской Федерации, Федеральным законом от 6 октября 2003г № 131-ФЗ «Об общих принципах организации местного самоуправления в Российской Федерации, руководствуясь статьей 23 Устава муниципального образования «Каменский городской округ»,  </w:t>
      </w:r>
      <w:r>
        <w:rPr>
          <w:rFonts w:cs="Times New Roman" w:ascii="Times New Roman" w:hAnsi="Times New Roman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 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Решение Думы Каменского городского округа от 20 ноября 2014 года № 272 «Об установлении налога на имущество физических лиц на территории муниципального образования «Каменский городской округ»: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изложить пункт 3 в следующей редакции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Установить налоговые ставки в следующих предел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3"/>
        <w:gridCol w:w="3094"/>
      </w:tblGrid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тавка налога </w:t>
            </w:r>
          </w:p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в процентах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Имущество, определенное подпунктами 1 – 5 пункта 1 ст.401 Налогового кодекса Российской Федерации: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 300 тыс. рубле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1</w:t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выше 300 тыс. рублей до 500 тыс. рубле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3</w:t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 тыс.рублей до 1000 тыс.рубле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31</w:t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00 тыс.рублей до 1200 тыс.рубле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0,5</w:t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200 тыс.рублей до 1400 тыс.рубле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6</w:t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400 тыс.рублей до 2000 тыс.рубле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8</w:t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00 тыс.рублей до 2500 тыс.рубле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1</w:t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500 тыс.рубле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3</w:t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Имущество, определенное подпунктом 6 пункта 1 ст.401 Налогового кодекса Российской Федерации, в том числе, являющееся объектом незавершенного строительства: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300 000 рублей включительно             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0 000 рублей до 500 000 рублей включительно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500 000 рублей               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</w:tbl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2. Настоящее Решение  вступает в силу не ранее чем по истечении одного месяца со дня его официального опубликования и распространяет свое действие на правоотношения, возникшие с 1 января 2016 года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Решение в газете «Пламя», разместить на официальном сайте муниципального образования «Каменский городской округ» и на официальном сайте  Думы муниципального образования «Каменский городской округ».</w:t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Каменского городского округа                                      А.Ю. Кошкаров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 Каменского городского округа</w:t>
      </w:r>
      <w:r>
        <w:rPr>
          <w:b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.И. Чемезов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11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2:20:00Z</dcterms:created>
  <dc:creator>А</dc:creator>
  <dc:description/>
  <cp:keywords/>
  <dc:language>en-US</dc:language>
  <cp:lastModifiedBy>Irina</cp:lastModifiedBy>
  <cp:lastPrinted>2017-04-20T18:46:00Z</cp:lastPrinted>
  <dcterms:modified xsi:type="dcterms:W3CDTF">2017-04-20T12:47:00Z</dcterms:modified>
  <cp:revision>4</cp:revision>
  <dc:subject/>
  <dc:title>Модельные муниципальные правовые акты об установлении местных налоговых, неналоговых доходов и сборов</dc:title>
</cp:coreProperties>
</file>